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13 г.</w:t>
        <w:tab/>
        <w:tab/>
        <w:tab/>
        <w:tab/>
        <w:tab/>
        <w:tab/>
        <w:t xml:space="preserve">               № 10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на ремонт фасадов многоквартирных (жилых) домов, расположенных по пути следования маршрута Олимпийского огня Сочи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Международного олимпийского комитета к организации и проведению олимпийских и паралимпийских игр, в целях повышения туристической привлекательности города Твери, а также во исполнение полномочий органов местного самоуправления согласно статьей 16.1.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 165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ской городской Думы от 19.12.2012 № 147 (368) «О бюджете города Твери на 2013 год 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на ремонт фасадов многоквартирных (жилых) домов, расположенных по пути следования маршрута Олимпийского огня Сочи-2014,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Департаменту жилищно-коммунального хозяйства и жилищной политики администрации города Твери (Харитонов С.Н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й юридическим лицам на ремонт фасадов многоквартирных (жилых) домов, расположенных по пути следования маршрута Олимпийского огня Сочи-201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финансов администрации города Твери (Слобода О.И.) осуществлять финансирование расходов по предоставлению субсидий юридическим лицам на ремонт фасадов многоквартирных (жилых) домов, расположенных по пути следования маршрута Олимпийского огня Сочи-201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на эти цел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на 2013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 города Твери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настоящего постановления представлять ежеквар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ab/>
        <w:t>В.М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sz w:val="26"/>
      <w:shd w:fill="FFFFFF" w:val="clear"/>
      <w:lang w:bidi="ar-SA"/>
    </w:rPr>
  </w:style>
  <w:style w:type="character" w:styleId="51">
    <w:name w:val="Основной текст (5)"/>
    <w:qFormat/>
    <w:rPr>
      <w:rFonts w:cs="Times New Roman"/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 w:before="0" w:after="0"/>
      <w:ind w:firstLine="520"/>
      <w:jc w:val="both"/>
    </w:pPr>
    <w:rPr>
      <w:rFonts w:ascii="Times New Roman" w:hAnsi="Times New Roman" w:cs="Times New Roman"/>
      <w:b/>
      <w:sz w:val="26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09B5EB80454B4C3E6C4799AE7DA195ABEFDE192F1F07FF3060A4232D7B70BC184C320A8FFL6t2J" TargetMode="External"/><Relationship Id="rId3" Type="http://schemas.openxmlformats.org/officeDocument/2006/relationships/hyperlink" Target="consultantplus://offline/ref=41F09B5EB80454B4C3E6DA748C8B80175DB1A5EE9EFCF92AA659511F65DEBD5C86CB9A62E8F26B6A39DC8ELAtAJ" TargetMode="External"/><Relationship Id="rId4" Type="http://schemas.openxmlformats.org/officeDocument/2006/relationships/hyperlink" Target="consultantplus://offline/ref=45150D092FE03A80909F837B8C9CED2652ECC41875807CFBE537D4FED98DD5E7E6013088E2209886690946d9N9O" TargetMode="External"/><Relationship Id="rId5" Type="http://schemas.openxmlformats.org/officeDocument/2006/relationships/hyperlink" Target="consultantplus://offline/ref=45150D092FE03A80909F837B8C9CED2652ECC41875807CFBE537D4FED98DD5E7E6013088E2209886690946d9N9O" TargetMode="External"/><Relationship Id="rId6" Type="http://schemas.openxmlformats.org/officeDocument/2006/relationships/hyperlink" Target="consultantplus://offline/ref=41F09B5EB80454B4C3E6DA748C8B80175DB1A5EE9EFCF92AA659511F65DEBD5C86CB9A62E8F26B6A39DC8ELAtA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7:00Z</dcterms:created>
  <dc:creator>татьяна</dc:creator>
  <dc:description/>
  <cp:keywords/>
  <dc:language>en-US</dc:language>
  <cp:lastModifiedBy>inf_maleina</cp:lastModifiedBy>
  <cp:lastPrinted>2013-08-30T16:30:00Z</cp:lastPrinted>
  <dcterms:modified xsi:type="dcterms:W3CDTF">2013-09-03T05:59:00Z</dcterms:modified>
  <cp:revision>4</cp:revision>
  <dc:subject/>
  <dc:title>ПОСТАНОВЛЕНИЕ</dc:title>
</cp:coreProperties>
</file>